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02.07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  <w:sz w:val="28"/>
                <w:szCs w:val="28"/>
              </w:rPr>
              <w:t>Об утверждении нормативов финансовых затрат на капитальный ремонт, ремонт и содержание автомобильных дорог местного значения муниципального образования городской округ Армянск Республики Крым и правил расчета размера ассигнований бюджета муниципального образования городской округ Армянск Республики Крым на указанные цел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 соответствии  со  статьей   16   Федерального   закона   от   06.10.2003 № 131-ФЗ «Об общих принципах организации местного самоуправления в Российской Федерации»,  статьей   13   Федерального  закона  от   08.11.2007   № 257-ФЗ «Об автомобильных дорогах и о дорожной деятельности в Российской Федерации и о внесении изменений в отдельные законодательные акты   Российской   Федерации»,  Законом  Республики  Крым  от   21.08.2014 № 54-ЗРК «Об основах местного самоуправления в Республике Крым», Уставом муниципального образования городской округ Армянск Республики Крым, руководствуясь пунктом 2 постановления  Совета министров Республики Крым от 18.10.2017 № 542  «О нормативах финансовых затрат на капитальный ремонт, ремонт и содержание автомобильных дорог общего пользования регионального или межмуниципального значения Республики Крым, правилах расчета размера ассигнований бюджета Республики Крым на указанные цели и признании утратившим силу постановления Совета министров Республики Крым от 05 мая 2016 года № 196», с целью расчета размера бюджетных ассигнований бюджета муниципального образования городской округ Армянск Республики Крым на капитальный ремонт, ремонт и содержание автомобильных дорог местного значения при формировании бюджета  муниципального  образования  городской округ  Армянск  Республики Крым,  администрация  города  Армянска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финансовых затрат на капитальный ремонт, ремонт и содержание автомобильных дорог местного значения муниципального образования городской округ Армянск Республики  Крым (далее – нормативы финансовых затрат) согласно приложению 1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авила расчета размера ассигнований бюджета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на капитальный ремонт, ремонт и содержание автомобильных дорог местного значения (далее – правила) согласно приложению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экономического развития (Сажина А.М.) применять нормативы финансовых затрат и правила, утвержденные пунктом 1 настоящего постанов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расчета размера бюджетных ассигнований бюджета муниципального образования городской округ Армянск Республики Крым на капитальный ремонт, ремонт и содержание автомобильных дорог местного значения при формировании бюджета муниципального образования городской округ Армянск Республики Крым на соответствующий финансовый год и плановый период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я вступает в силу со дня его подпис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В.А. Телиженко </w:t>
      </w:r>
    </w:p>
    <w:sectPr>
      <w:type w:val="nextPage"/>
      <w:pgSz w:w="11906" w:h="16838"/>
      <w:pgMar w:left="1701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3">
    <w:name w:val="WW8Num3z3"/>
    <w:qFormat/>
    <w:rPr/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lang w:bidi="ar-SA"/>
    </w:rPr>
  </w:style>
  <w:style w:type="character" w:styleId="CharStyle26">
    <w:name w:val="Char Style 26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5:00Z</dcterms:created>
  <dc:creator>Oper2</dc:creator>
  <dc:description/>
  <cp:keywords/>
  <dc:language>en-US</dc:language>
  <cp:lastModifiedBy>АХЧ</cp:lastModifiedBy>
  <cp:lastPrinted>2018-06-09T15:20:00Z</cp:lastPrinted>
  <dcterms:modified xsi:type="dcterms:W3CDTF">2018-07-26T10:26:00Z</dcterms:modified>
  <cp:revision>317</cp:revision>
  <dc:subject/>
  <dc:title/>
</cp:coreProperties>
</file>